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07,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07,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Bill Schmidt, Paul Adams, Neal Hart, and Denise Sinner.  Also in attendance was Village Attorney Amy Leininger.  Moved by Member Sinner, seconded by Member Hart to excuse the absence of Schmid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81981733"/>
      <w:bookmarkStart w:id="1" w:name="_Hlk76535082"/>
      <w:bookmarkStart w:id="2" w:name="_Hlk74119768"/>
      <w:r>
        <w:rPr>
          <w:rFonts w:cs="Times New Roman" w:ascii="Times New Roman" w:hAnsi="Times New Roman"/>
          <w:sz w:val="24"/>
          <w:szCs w:val="24"/>
        </w:rPr>
        <w:t xml:space="preserve">YEAS: Adams, Schuler, Hart, Schmidt and Sinner, NAYS: None. ABSENT: </w:t>
      </w:r>
      <w:bookmarkEnd w:id="2"/>
      <w:r>
        <w:rPr>
          <w:rFonts w:cs="Times New Roman" w:ascii="Times New Roman" w:hAnsi="Times New Roman"/>
          <w:sz w:val="24"/>
          <w:szCs w:val="24"/>
        </w:rPr>
        <w:t>None.</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Hart and seconded by Member Schuler,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Hart and seconded by Member Sinner that the August 10, 2021 Regular Meeting Minutes, August 30, 2021 Special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Adams and seconded by Member Hart, that the August 31,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3" w:name="_Hlk81982763"/>
      <w:bookmarkEnd w:id="3"/>
      <w:r>
        <w:rPr>
          <w:rFonts w:cs="Times New Roman" w:ascii="Times New Roman" w:hAnsi="Times New Roman"/>
          <w:sz w:val="24"/>
          <w:szCs w:val="24"/>
        </w:rPr>
        <w:t>YEAS: Adams, Schuler, Hart, Schmidt and Sinner, NAYS: None. ABSENT: No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 w:name="_Hlk81982763"/>
      <w:bookmarkStart w:id="5" w:name="_Hlk81982763"/>
      <w:bookmarkEnd w:id="5"/>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Moved by Member Hart and seconded by Member Sinner to approve Resolution 21-15 A RESOLUTION OF THE VILLAGE OF MORRILL, NEBRASKA (THE “VILLAGE”), SETTING PAYMENT AGREEMENT TERMS WITH THE SHEEP CREEK &amp; RURAL FIRE DISTRICT (“SHEEP CREEK”) RELATED TO RECEIVING RADIO UPGRADES WITH THE SCOTTS BLUFF COUNTY CONSOLIDATED COMMUNICATIONS C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uler, Hart, Schmidt and Sinner, NAYS: Adams.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Moved by Member Sinner and seconded by Member Adams to approve moving the October meeting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bookkeeping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n opportunity for public comment was provided.  Public comments were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read an email received by Kimberley Schledewitz, to the Village Board, regarding nuisances at 221 Madison.  Ms. Schledewitz has property at 213 Madison and has tried to address the issues with the police department but has not seen any changes.  Clerk Schmidt will forward the email to Chief Muller.  Ed Schwindt commented that he doesn’t believe that M.C. Schaff should have to engineer the Railway Storm Sewer project because it was done 25 years 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The Village Board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The next item on the agenda was the approval of bills and expenses.  It was moved by Member Sinner and seconded by Member Hart to approve all claims as prese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Adams, Schuler, Hart and Sinner, NAYS: None. ABSENT: Schmid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fr-FR"/>
        </w:rPr>
        <w:t xml:space="preserve">Action Communications, Inc. </w:t>
      </w:r>
      <w:r>
        <w:rPr>
          <w:rFonts w:eastAsia="Times New Roman" w:cs="Arial" w:ascii="Arial" w:hAnsi="Arial"/>
          <w:color w:val="000000"/>
          <w:sz w:val="20"/>
          <w:szCs w:val="20"/>
        </w:rPr>
        <w:t>Srvcs/Lbr 20.01 </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s Towing Srvcs/Lbr 250.00</w:t>
      </w:r>
      <w:r>
        <w:rPr>
          <w:rFonts w:eastAsia="Times New Roman" w:cs="Arial" w:ascii="Arial" w:hAnsi="Arial"/>
          <w:sz w:val="24"/>
          <w:szCs w:val="24"/>
        </w:rPr>
        <w:tab/>
      </w:r>
      <w:bookmarkStart w:id="6" w:name="_Hlk81985268"/>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76.30</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0.25</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93.79</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21.70, Sup 426.25, Sup 1602.36, Uniform 173.20, Sup 202.59, Sup 6755.41</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rown Co. Sup 259.18</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13.71</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8.88</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5.00</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ne Chasek 61.74</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ity of Gering Landfill Srvcs/Lbr 1443.75</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91.32</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621.00</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58.50</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362.77</w:t>
      </w:r>
      <w:r>
        <w:rPr>
          <w:rFonts w:eastAsia="Times New Roman" w:cs="Arial" w:ascii="Arial" w:hAnsi="Arial"/>
          <w:sz w:val="24"/>
          <w:szCs w:val="24"/>
        </w:rPr>
        <w:tab/>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92.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bookmarkEnd w:id="6"/>
      <w:r>
        <w:rPr>
          <w:rFonts w:eastAsia="Times New Roman" w:cs="Arial" w:ascii="Arial" w:hAnsi="Arial"/>
          <w:color w:val="000000"/>
          <w:sz w:val="20"/>
          <w:szCs w:val="20"/>
        </w:rPr>
        <w:t>Dutton-Lainson Company Sup 73.11, Sup 792.3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365.44, Sup 59.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agship Publishing Adv 10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47.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emont Motor Scottsbluff LLC Srvcs/Lbr 36.4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Uniform 103.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rvcs/Lbr 9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rvcs/Lbr 38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MA-Hawaii Mainland Administrators Ins 15759.6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82.78, Sup 39.65, Sup 33.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mperial Pump Solutions, LLC Srvcs/Lbr 57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56.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vin Lehr Srvcs/Lbr 5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438.8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Memb 67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803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100405.1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gic Sudz Sup 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neyWi$e Office Supply Off Sup 70.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356.8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607.2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898.8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MVCA Memb 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ate James Milg 362.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Library Commission Memb 5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Clerk's Association Memb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tate Fire Marshall Agency Srvcs/Lbr 8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18.8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regon Trail Plumbing, Heating &amp; Cooling Srvcs/Lbr 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Area Development District Memb 713.8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ul Reed Construction Srvcs/Lbr 60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166.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fr-FR"/>
        </w:rPr>
        <w:t xml:space="preserve">Sandberg Implement Inc. </w:t>
      </w:r>
      <w:r>
        <w:rPr>
          <w:rFonts w:eastAsia="Times New Roman" w:cs="Arial" w:ascii="Arial" w:hAnsi="Arial"/>
          <w:color w:val="000000"/>
          <w:sz w:val="20"/>
          <w:szCs w:val="20"/>
        </w:rPr>
        <w:t>Sup 238.75, Srvcs/Lbr 67.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9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243.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Simplot Grower Solutions Sup 29.0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Spic &amp; Span Cleaners Sup 9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taples Credit Plan Sup 1154.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tar-Herald Pub/Sub 413.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TechSoup Sup 224.00, Sup 5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Torrington Disposal Service Srvcs/Lbr 1000.00, Srvcs/Lbr 9463.00, Srvcs/Lbr 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Tri State Oil Reclaimers Srvcs/Lbr 4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U-Save Mart Fuel 1833.3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erizon Wireless Srvcs/Lbr 137.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aero Wireless Srvcs/Lbr 134.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llage of Morrill Special Account Lic 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llage of Morrill Utility Deposit Acct Dep 200.00,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STCO Sup 125.00, Sup 49.71, Sup 149.66, Pstg 24.13, Fuel 691.13, Fuel 1825.89, Fuel 526.01 </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Wesco Receivables Corp. Sup 396.18, Sup 3825.48, Sup 5365.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Western Nebraska Joint Water Board Wtr 10956.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Western Sugar Sup 222.1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Whiting Signs Sup 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The next Regular Board of Trustee Meeting will be held on October 12, 2021 at 7: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The last item on the agenda was motion to adjourn by Member Schmidt and seconded by Member Si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Adams, Schuler, Hart, Schmidt and Sinner,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7:12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4:00Z</dcterms:created>
  <dc:creator>User</dc:creator>
  <dc:description/>
  <cp:keywords/>
  <dc:language>en-US</dc:language>
  <cp:lastModifiedBy>Village of Morrill</cp:lastModifiedBy>
  <cp:lastPrinted>2021-01-13T08:45:00Z</cp:lastPrinted>
  <dcterms:modified xsi:type="dcterms:W3CDTF">2021-09-08T15:29:00Z</dcterms:modified>
  <cp:revision>5</cp:revision>
  <dc:subject/>
  <dc:title/>
</cp:coreProperties>
</file>